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360"/>
      </w:tblGrid>
      <w:tr>
        <w:trPr>
          <w:trHeight w:val="156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11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оциация «Некоммерческое партнер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збасский межотрасле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храны тру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ссоциация «НП "Кузбасс – ЦОТ")</w:t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02, г. Кемерово, Сосновый бульвар, д.1, каб.402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л</w:t>
            </w:r>
            <w:r>
              <w:rPr>
                <w:b/>
                <w:sz w:val="18"/>
                <w:szCs w:val="18"/>
                <w:lang w:val="en-US"/>
              </w:rPr>
              <w:t xml:space="preserve">.: (384 2) 34-11-3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-mail: office@Kuzbasscot.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  <w:lang w:val="en-US"/>
              </w:rPr>
              <w:t xml:space="preserve"> 4208011898 </w:t>
            </w:r>
            <w:r>
              <w:rPr>
                <w:b/>
                <w:sz w:val="18"/>
                <w:szCs w:val="18"/>
              </w:rPr>
              <w:t>КПП</w:t>
            </w:r>
            <w:r>
              <w:rPr>
                <w:b/>
                <w:sz w:val="18"/>
                <w:szCs w:val="18"/>
                <w:lang w:val="en-US"/>
              </w:rPr>
              <w:t xml:space="preserve"> 4205010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чет 4070381052603010619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Кемеровском отделении № 8615 ПАО Сбербанк г. Кемеро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.счет 3010181020000000061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32076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казания помощи предприятиям в обучении работников Ассоциация «НП «Кузбасс-ЦОТ» выпускает видеоинструкции по охране труда (ОТ) для различных специальнос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струкциях в сжатой и персонифицированной форме для конкретного рабочего места или профессии изложен путь практической реализации системы сохранения жизни и здоровья работников в процессе трудов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Видеоинструктажи позволяю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осуществить аудиовизуальную поддержку руководителя работ (мастера, прораба, начальника цеха или участка, преподавателя и т.д.), при проведении им инструктажа по ОТ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наглядно продемонстрировать безопасные методы проведения работ, проявления опасных и вредных производственных факторов и способы борьбы с ним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требуемое (контролируемое на этапе создания видеоинструкции) качество инструктажа по ОТ непосредственно на предприят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обиться высокой степени восприятия текста инструкций и эффективного закрепления в подсознании работников стереотипов безопасного поведения при выполнении ими трудовых обязан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ить восприятие и увеличить запоминаемость материала при проведении видеоинструктажа у персона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спользуя относительно недорогую технику (видеопроектор, звуковая колонка 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плеер), можно </w:t>
      </w:r>
      <w:r>
        <w:rPr>
          <w:color w:val="000000"/>
          <w:sz w:val="24"/>
          <w:szCs w:val="24"/>
        </w:rPr>
        <w:t>значительно повысить качество обучения.</w:t>
      </w:r>
    </w:p>
    <w:p>
      <w:pPr>
        <w:pStyle w:val="TextBody"/>
        <w:spacing w:lineRule="auto" w:line="216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TextBody"/>
        <w:spacing w:lineRule="auto" w:line="21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видеоинструкций по охране труда</w:t>
      </w:r>
    </w:p>
    <w:p>
      <w:pPr>
        <w:pStyle w:val="TextBody"/>
        <w:spacing w:lineRule="auto" w:line="21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57"/>
        <w:gridCol w:w="1417"/>
        <w:gridCol w:w="1445"/>
      </w:tblGrid>
      <w:tr>
        <w:trPr>
          <w:trHeight w:val="71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ь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397" w:hRule="exac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ой помощи пострадавшим (часов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средств индивидуальной защиты 2009 + Средства защиты работающих 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и 200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ЭВМ и видео-дисплейных термин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+ Интерактивный инструктаж. Тушение пожара на электроустанов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97" w:hRule="exac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иду рабо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бежные ста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резные ста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зные ста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 слесарный инстру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лильные ста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гальные ста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но-винторезные ста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езерные ста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аппаратуры и устройств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а по обслуживанию и ремонту устройств сигнализации, централизации и блокир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я по ремонту дорожно-строительных машин и тр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сировка, сцепка и расцепка автомоби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щик 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пожаров на автомобильном транспор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пас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пальщ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97" w:hRule="exac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горные работ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технологического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рового ста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теплово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мониторщ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по переез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железнодорожно-строительны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землесосной устан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отель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насосной устан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стреловых самоходных (автомобильных) кр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ер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щик ремонтник ваг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подвижного состава вагонного де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горного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путевой техники и механиз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технологических автомоби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ель поез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 рабочий службы стан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97" w:hRule="exac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х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68" w:right="-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шах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ОТ в аварийных ситу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ОТ при пожаре, взрыве газа и (или) угольной пы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97" w:hRule="exac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о (в подарок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фессионального риска работника на производст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упражнений для гл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68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1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28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284"/>
      <w:jc w:val="both"/>
    </w:pPr>
    <w:rPr/>
  </w:style>
  <w:style w:type="paragraph" w:styleId="TextBodyIndent">
    <w:name w:val="Body Text Indent"/>
    <w:basedOn w:val="Normal"/>
    <w:pPr>
      <w:widowControl/>
      <w:jc w:val="both"/>
    </w:pPr>
    <w:rPr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51:00Z</dcterms:created>
  <dc:creator>ПР</dc:creator>
  <dc:description/>
  <cp:keywords/>
  <dc:language>en-US</dc:language>
  <cp:lastModifiedBy>Бухгалтеря 2</cp:lastModifiedBy>
  <dcterms:modified xsi:type="dcterms:W3CDTF">2022-01-27T08:25:00Z</dcterms:modified>
  <cp:revision>3</cp:revision>
  <dc:subject/>
  <dc:title> </dc:title>
</cp:coreProperties>
</file>